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План  основных мероприятий учреждений  МБУК «МЦКС» декабрь - 2016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18"/>
        <w:gridCol w:w="2341"/>
        <w:gridCol w:w="20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время провед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1.12в 18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Защити себя от СПИД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 в 15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и дети» тематическая 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Г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 в 20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орьбы со СПИДом» тематическая 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2 в 18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состязание «Первая ракет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2 в 13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Женщины. Дети.» информационный час для приемных сем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 в 10.3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равны» концертная программа для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Г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2 в 18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нвалида» - беседа о людях с ограниченной возможност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2 в 16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арим вам сердца свои» вечер ко Дню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 – Майда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4.12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стречи ветеранов с молодеж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2 в 14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музыкальн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Г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2 в 20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реступность и наркоти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– Майдан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 в 13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ушка-Зим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-11.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Береги птиц!» изготовление кормуш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2 в 13.00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 - выставка рисун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– Майда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 в 16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узыкально-познавательное мероприятие «Героическо-патриотическое воспитание в песнях советских композиторов» ко Дню Героев Отеч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 в 20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Героев Отечества в России. «Земля Воротынская: «Наши славные земляки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– Майдан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 в 13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се начинается с семьи» музыкальная программа для приемных сем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1.12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уш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2 в 19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Горжусь моей стран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2 в 19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героев России. Обзор книжной выставки «Я гражданин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 в 16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Учись быть гражданином» посвящ. Дню Конституции Р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2 в 19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к Всемирному дню борьбы со СПИДом «Здоровый я – здоровая страна!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2 в 16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ая. Павлова О. «Самоварные задорин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– Майдан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12 в 19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ая «Самоварные задорин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В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рога в рай и обратн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 в 14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Дружные муравьи» игров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Г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 в 15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Литературная игра «Я песни Родине слагал» (к 195 летию Н.А. Некрасо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2 в 15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е, дальше и быстрей» спортивн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Г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 в 19.3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раю пропасти» тематическая Беседа о вреде наркотиков и табакоку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- Майда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2 в 15.00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наш дом!» конкурс на лучшую снежную фигу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 в 18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ро Федота стрельца, удалого молодца» к 70 летию со дня рожд. Л.А.Филат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 в 20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оветских войск из Афганистана (просмотр фильм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– Майдан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2 в 10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елочка!» (театр. пред-ние, конкурс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– Майданский 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 в 13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представление «Снежная карус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- Майдан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2 в 18.00 ч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ино «У веселого экрана» просмотр видеофиль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 25.12-10.01.17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овогодних мероприятий (по отдельному план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7:00Z</dcterms:created>
  <dc:creator>MBUKMCKSADMIN</dc:creator>
  <dc:description/>
  <cp:keywords/>
  <dc:language>en-US</dc:language>
  <cp:lastModifiedBy>MCKSMBUK</cp:lastModifiedBy>
  <dcterms:modified xsi:type="dcterms:W3CDTF">2016-12-05T04:25:00Z</dcterms:modified>
  <cp:revision>10</cp:revision>
  <dc:subject/>
  <dc:title/>
</cp:coreProperties>
</file>