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сновных мероприятий учреждений МБУК «МЦКС» - февраль, 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26"/>
        <w:gridCol w:w="2073"/>
        <w:gridCol w:w="1896"/>
        <w:gridCol w:w="1896"/>
        <w:gridCol w:w="1896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, доблесть, честь» - патриот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2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зимой» - викторина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ОЖ» - а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 - вечер вопросов и отв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мового» - познавательная иг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 свою свечу» музыкальная гости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2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» - выставка детских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2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бщество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ыни земли Воротынской» - литературный веч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героя» - литературная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2. в 1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только слышал о войне» - конкурс чтец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загадки»  -игрово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городок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расскажет нам портрет?» - беседа о фотография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тебя есть половинка – подари ей валентинку» - мастер-класс по изготовлению валентин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2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ви все возрасты покорны», конкурсная программа, день Святого Валентина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яние влюбленных глаз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бум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2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броты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работать у себя полезные привычки, отказаться от вредных» - беседа с молодежь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, как хорош край, в котором ты живешь!» - фотоконкур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О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жа игра, ау!» - сюжет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2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уносит дым сигареты» - лекция-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наш прекрасный-богатый и звучный!» - тематическая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й Дню Защитника Отеч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В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фейерверк» - просмотр мультфиль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преодолевать трудности» - дискус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увлечений без ограничений» - конкурс подел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рный Сталинград» - час исто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ческие страницы нашей истории» - книжная выста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чьей стороне?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2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 - познавательная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меся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9:00Z</dcterms:created>
  <dc:creator>MBUKMCKSADMIN</dc:creator>
  <dc:description/>
  <cp:keywords/>
  <dc:language>en-US</dc:language>
  <cp:lastModifiedBy>Certified Windows</cp:lastModifiedBy>
  <dcterms:modified xsi:type="dcterms:W3CDTF">2020-01-27T13:44:00Z</dcterms:modified>
  <cp:revision>286</cp:revision>
  <dc:subject/>
  <dc:title/>
</cp:coreProperties>
</file>